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Y 243 – Chapter 10 Homework Probl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how to convert an S value (or SEE) in rad/</w:t>
      </w:r>
      <w:r>
        <w:rPr>
          <w:rFonts w:eastAsia="Symbol" w:cs="Symbol" w:ascii="Symbol" w:hAnsi="Symbol"/>
        </w:rPr>
        <w:t></w:t>
      </w:r>
      <w:r>
        <w:rPr/>
        <w:t>Ci-hr to a value in mGy/MBq-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initial dose rate to an organ of mass 1000 g in which 1 mCi of a radionuclide is deposited which emits a beta particle of average energy 0.75 MeV, with 90% abundance. Assume that all of the beta energy is absorbed in the organ. Give the answer in rad/hr and Gy/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ulate the time integral of activity for a 50 MBq source of F-18 in an organ for the following biological half times. Express your results in </w:t>
      </w:r>
      <w:r>
        <w:rPr>
          <w:rFonts w:eastAsia="Symbol" w:cs="Symbol" w:ascii="Symbol" w:hAnsi="Symbol"/>
        </w:rPr>
        <w:t></w:t>
      </w:r>
      <w:r>
        <w:rPr/>
        <w:t>Ci-hr, MBq-s, and number of disintegr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</w:t>
      </w:r>
      <w:r>
        <w:rPr>
          <w:vertAlign w:val="subscript"/>
        </w:rPr>
        <w:t>b</w:t>
      </w:r>
      <w:r>
        <w:rPr/>
        <w:t xml:space="preserve"> = 1 h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</w:t>
      </w:r>
      <w:r>
        <w:rPr>
          <w:vertAlign w:val="subscript"/>
        </w:rPr>
        <w:t>b</w:t>
      </w:r>
      <w:r>
        <w:rPr/>
        <w:t xml:space="preserve"> = 5 h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</w:t>
      </w:r>
      <w:r>
        <w:rPr>
          <w:vertAlign w:val="subscript"/>
        </w:rPr>
        <w:t>b</w:t>
      </w:r>
      <w:r>
        <w:rPr/>
        <w:t xml:space="preserve"> = 80 h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</w:t>
      </w:r>
      <w:r>
        <w:rPr>
          <w:vertAlign w:val="subscript"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number of disintegrations occurring in all segments of the GI tract after intake of 777 kBq of a radionuclide with a 10 hour physical half-life, if the f</w:t>
      </w:r>
      <w:r>
        <w:rPr>
          <w:vertAlign w:val="subscript"/>
        </w:rPr>
        <w:t>1</w:t>
      </w:r>
      <w:r>
        <w:rPr/>
        <w:t xml:space="preserve"> value is 0.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ulate an ALI and DAC for inhalation of class W </w:t>
      </w:r>
      <w:r>
        <w:rPr>
          <w:vertAlign w:val="superscript"/>
        </w:rPr>
        <w:t>113m</w:t>
      </w:r>
      <w:r>
        <w:rPr/>
        <w:t xml:space="preserve">Cd given the following data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</w:t>
      </w:r>
      <w:r>
        <w:rPr>
          <w:vertAlign w:val="subscript"/>
        </w:rPr>
        <w:t>kidneys</w:t>
      </w:r>
      <w:r>
        <w:rPr/>
        <w:t xml:space="preserve"> = 1.7x10</w:t>
      </w:r>
      <w:r>
        <w:rPr>
          <w:vertAlign w:val="superscript"/>
        </w:rPr>
        <w:t>7</w:t>
      </w:r>
      <w:r>
        <w:rPr/>
        <w:t xml:space="preserve"> Bq-s (for a 1 Bq intake)</w:t>
      </w:r>
    </w:p>
    <w:p>
      <w:pPr>
        <w:pStyle w:val="Normal"/>
        <w:ind w:left="720" w:hanging="0"/>
        <w:jc w:val="both"/>
        <w:rPr/>
      </w:pPr>
      <w:r>
        <w:rPr/>
        <w:t>U</w:t>
      </w:r>
      <w:r>
        <w:rPr>
          <w:vertAlign w:val="subscript"/>
        </w:rPr>
        <w:t>liver</w:t>
      </w:r>
      <w:r>
        <w:rPr/>
        <w:t xml:space="preserve"> = 1.7x10</w:t>
      </w:r>
      <w:r>
        <w:rPr>
          <w:vertAlign w:val="superscript"/>
        </w:rPr>
        <w:t>7</w:t>
      </w:r>
      <w:r>
        <w:rPr/>
        <w:t xml:space="preserve"> Bq-s (for a 1 Bq intake)</w:t>
      </w:r>
    </w:p>
    <w:p>
      <w:pPr>
        <w:pStyle w:val="Normal"/>
        <w:ind w:left="720" w:hanging="0"/>
        <w:jc w:val="both"/>
        <w:rPr/>
      </w:pPr>
      <w:r>
        <w:rPr/>
        <w:t>SEE(kidneys</w:t>
      </w:r>
      <w:r>
        <w:rPr>
          <w:rFonts w:eastAsia="Symbol" w:cs="Symbol" w:ascii="Symbol" w:hAnsi="Symbol"/>
        </w:rPr>
        <w:t></w:t>
      </w:r>
      <w:r>
        <w:rPr/>
        <w:t>kidneys)=6x10</w:t>
      </w:r>
      <w:r>
        <w:rPr>
          <w:vertAlign w:val="superscript"/>
        </w:rPr>
        <w:t>-4</w:t>
      </w:r>
      <w:r>
        <w:rPr/>
        <w:t xml:space="preserve"> MeV/g-trans</w:t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>SEE(liver</w:t>
      </w:r>
      <w:r>
        <w:rPr>
          <w:rFonts w:eastAsia="Symbol" w:cs="Symbol" w:ascii="Symbol" w:hAnsi="Symbol"/>
        </w:rPr>
        <w:t></w:t>
      </w:r>
      <w:r>
        <w:rPr>
          <w:lang w:val="sv-SE"/>
        </w:rPr>
        <w:t>liver)=1x10</w:t>
      </w:r>
      <w:r>
        <w:rPr>
          <w:vertAlign w:val="superscript"/>
          <w:lang w:val="sv-SE"/>
        </w:rPr>
        <w:t>-4</w:t>
      </w:r>
      <w:r>
        <w:rPr>
          <w:lang w:val="sv-SE"/>
        </w:rPr>
        <w:t xml:space="preserve"> MeV/g-tran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diagnostic scan with </w:t>
      </w:r>
      <w:r>
        <w:rPr>
          <w:vertAlign w:val="superscript"/>
        </w:rPr>
        <w:t>123</w:t>
      </w:r>
      <w:r>
        <w:rPr/>
        <w:t>I involves administration of 15 mCi of activity to a subject. If 15% of the activity goes to liver and is retained there with a biological half-time of 24 hours and 35% of the activity goes to spleen and is retained there with a biological half-time of 10 hours, calculate the total dose to liver, spleen, red marrow, and ovaries, from the liver and spleen contributions. Use the attached MIRD S values for the Reference Ad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  <w:noBreakHyphen/>
        <w:t>values for the   REFERENCE ADULT   for 123</w:t>
        <w:noBreakHyphen/>
        <w:t>I</w:t>
        <w:noBreakHyphen/>
        <w:t>53 (rad/μCi</w:t>
        <w:noBreakHyphen/>
        <w:t>h)  12</w:t>
        <w:noBreakHyphen/>
        <w:t>14</w:t>
        <w:noBreakHyphen/>
        <w:t>1994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SOURCE ORGANS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GET ORGANS      Adrenals  Brain     Breasts   Gall Bl   LLI Cont  Sml Int.</w:t>
      </w:r>
    </w:p>
    <w:p>
      <w:pPr>
        <w:pStyle w:val="Normal"/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  <w:lang w:val="pt-BR"/>
        </w:rPr>
        <w:t>Adrenals           4.61E</w:t>
        <w:noBreakHyphen/>
        <w:t>03  8.84E</w:t>
        <w:noBreakHyphen/>
        <w:t>09  8.08E</w:t>
        <w:noBreakHyphen/>
        <w:t>07  5.07E</w:t>
        <w:noBreakHyphen/>
        <w:t>06  3.76E</w:t>
        <w:noBreakHyphen/>
        <w:t>07  1.17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rain              8.84E</w:t>
        <w:noBreakHyphen/>
        <w:t>09  1.02E</w:t>
        <w:noBreakHyphen/>
        <w:t>04  5.66E</w:t>
        <w:noBreakHyphen/>
        <w:t>08  3.84E</w:t>
        <w:noBreakHyphen/>
        <w:t>09  4.69E</w:t>
        <w:noBreakHyphen/>
        <w:t>10  1.05E</w:t>
        <w:noBreakHyphen/>
        <w:t>09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reasts            8.08E</w:t>
        <w:noBreakHyphen/>
        <w:t>07  5.66E</w:t>
        <w:noBreakHyphen/>
        <w:t>08  2.93E</w:t>
        <w:noBreakHyphen/>
        <w:t>04  5.27E</w:t>
        <w:noBreakHyphen/>
        <w:t>07  4.49E</w:t>
        <w:noBreakHyphen/>
        <w:t>08  1.30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Gallbladder Wall   5.81E</w:t>
        <w:noBreakHyphen/>
        <w:t>06  3.58E</w:t>
        <w:noBreakHyphen/>
        <w:t>09  5.53E</w:t>
        <w:noBreakHyphen/>
        <w:t>07  8.62E</w:t>
        <w:noBreakHyphen/>
        <w:t>04  1.00E</w:t>
        <w:noBreakHyphen/>
        <w:t>06  7.55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LI Wall           3.40E</w:t>
        <w:noBreakHyphen/>
        <w:t>07  3.97E</w:t>
        <w:noBreakHyphen/>
        <w:t>10  4.71E</w:t>
        <w:noBreakHyphen/>
        <w:t>08  8.98E</w:t>
        <w:noBreakHyphen/>
        <w:t>07  3.07E</w:t>
        <w:noBreakHyphen/>
        <w:t>04  1.22E</w:t>
        <w:noBreakHyphen/>
        <w:t>05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mall Intestine    1.17E</w:t>
        <w:noBreakHyphen/>
        <w:t>06  1.05E</w:t>
        <w:noBreakHyphen/>
        <w:t>09  1.30E</w:t>
        <w:noBreakHyphen/>
        <w:t>07  7.83E</w:t>
        <w:noBreakHyphen/>
        <w:t>06  1.44E</w:t>
        <w:noBreakHyphen/>
        <w:t>05  1.01E</w:t>
        <w:noBreakHyphen/>
        <w:t>04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tomach            4.53E</w:t>
        <w:noBreakHyphen/>
        <w:t>06  6.01E</w:t>
        <w:noBreakHyphen/>
        <w:t>09  9.93E</w:t>
        <w:noBreakHyphen/>
        <w:t>07  4.73E</w:t>
        <w:noBreakHyphen/>
        <w:t>06  2.07E</w:t>
        <w:noBreakHyphen/>
        <w:t>06  3.60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LI Wall           1.44E</w:t>
        <w:noBreakHyphen/>
        <w:t>06  1.27E</w:t>
        <w:noBreakHyphen/>
        <w:t>09  1.31E</w:t>
        <w:noBreakHyphen/>
        <w:t>07  1.44E</w:t>
        <w:noBreakHyphen/>
        <w:t>05  6.11E</w:t>
        <w:noBreakHyphen/>
        <w:t>06  2.91E</w:t>
        <w:noBreakHyphen/>
        <w:t>05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Heart Wall         4.62E</w:t>
        <w:noBreakHyphen/>
        <w:t>06  5.01E</w:t>
        <w:noBreakHyphen/>
        <w:t>08  4.55E</w:t>
        <w:noBreakHyphen/>
        <w:t>06  1.64E</w:t>
        <w:noBreakHyphen/>
        <w:t>06  9.73E</w:t>
        <w:noBreakHyphen/>
        <w:t>08  3.39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Kidneys            1.40E</w:t>
        <w:noBreakHyphen/>
        <w:t>05  3.60E</w:t>
        <w:noBreakHyphen/>
        <w:t>09  3.33E</w:t>
        <w:noBreakHyphen/>
        <w:t>07  6.34E</w:t>
        <w:noBreakHyphen/>
        <w:t>06  1.15E</w:t>
        <w:noBreakHyphen/>
        <w:t>06  3.49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iver              8.02E</w:t>
        <w:noBreakHyphen/>
        <w:t>06  1.63E</w:t>
        <w:noBreakHyphen/>
        <w:t>08  1.13E</w:t>
        <w:noBreakHyphen/>
        <w:t>06  1.55E</w:t>
        <w:noBreakHyphen/>
        <w:t>05  2.94E</w:t>
        <w:noBreakHyphen/>
        <w:t>07  1.90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ungs              4.23E</w:t>
        <w:noBreakHyphen/>
        <w:t>06  1.33E</w:t>
        <w:noBreakHyphen/>
        <w:t>07  4.36E</w:t>
        <w:noBreakHyphen/>
        <w:t>06  1.12E</w:t>
        <w:noBreakHyphen/>
        <w:t>06  8.21E</w:t>
        <w:noBreakHyphen/>
        <w:t>08  2.23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uscle             2.23E</w:t>
        <w:noBreakHyphen/>
        <w:t>06  3.71E</w:t>
        <w:noBreakHyphen/>
        <w:t>07  7.95E</w:t>
        <w:noBreakHyphen/>
        <w:t>07  2.18E</w:t>
        <w:noBreakHyphen/>
        <w:t>06  2.22E</w:t>
        <w:noBreakHyphen/>
        <w:t>06  2.02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varies            5.44E</w:t>
        <w:noBreakHyphen/>
        <w:t>07  4.67E</w:t>
        <w:noBreakHyphen/>
        <w:t>10  4.85E</w:t>
        <w:noBreakHyphen/>
        <w:t>08  1.72E</w:t>
        <w:noBreakHyphen/>
        <w:t>06  2.71E</w:t>
        <w:noBreakHyphen/>
        <w:t>05  1.79E</w:t>
        <w:noBreakHyphen/>
        <w:t>05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ancreas           1.99E</w:t>
        <w:noBreakHyphen/>
        <w:t>05  9.94E</w:t>
        <w:noBreakHyphen/>
        <w:t>09  1.00E</w:t>
        <w:noBreakHyphen/>
        <w:t>06  1.21E</w:t>
        <w:noBreakHyphen/>
        <w:t>05  7.91E</w:t>
        <w:noBreakHyphen/>
        <w:t>07  2.23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Red Marrow         4.33E</w:t>
        <w:noBreakHyphen/>
        <w:t>06  1.80E</w:t>
        <w:noBreakHyphen/>
        <w:t>06  1.01E</w:t>
        <w:noBreakHyphen/>
        <w:t>06  1.64E</w:t>
        <w:noBreakHyphen/>
        <w:t>06  3.64E</w:t>
        <w:noBreakHyphen/>
        <w:t>06  2.98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one Surfaces      4.86E</w:t>
        <w:noBreakHyphen/>
        <w:t>06  6.31E</w:t>
        <w:noBreakHyphen/>
        <w:t>06  1.50E</w:t>
        <w:noBreakHyphen/>
        <w:t>06  1.64E</w:t>
        <w:noBreakHyphen/>
        <w:t>06  3.28E</w:t>
        <w:noBreakHyphen/>
        <w:t>06  2.37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kin               5.90E</w:t>
        <w:noBreakHyphen/>
        <w:t>07  7.05E</w:t>
        <w:noBreakHyphen/>
        <w:t>07  1.80E</w:t>
        <w:noBreakHyphen/>
        <w:t>06  5.25E</w:t>
        <w:noBreakHyphen/>
        <w:t>07  6.13E</w:t>
        <w:noBreakHyphen/>
        <w:t>07  5.08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pleen             7.94E</w:t>
        <w:noBreakHyphen/>
        <w:t>06  1.33E</w:t>
        <w:noBreakHyphen/>
        <w:t>08  7.32E</w:t>
        <w:noBreakHyphen/>
        <w:t>07  2.03E</w:t>
        <w:noBreakHyphen/>
        <w:t>06  1.01E</w:t>
        <w:noBreakHyphen/>
        <w:t>06  1.61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estes             3.10E</w:t>
        <w:noBreakHyphen/>
        <w:t>08  6.51E</w:t>
        <w:noBreakHyphen/>
        <w:t>11  0.00E+00  1.25E</w:t>
        <w:noBreakHyphen/>
        <w:t>07  2.36E</w:t>
        <w:noBreakHyphen/>
        <w:t>06  4.20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hymus             9.19E</w:t>
        <w:noBreakHyphen/>
        <w:t>07  1.27E</w:t>
        <w:noBreakHyphen/>
        <w:t>07  4.06E</w:t>
        <w:noBreakHyphen/>
        <w:t>06  2.42E</w:t>
        <w:noBreakHyphen/>
        <w:t>07  3.95E</w:t>
        <w:noBreakHyphen/>
        <w:t>08  8.50E</w:t>
        <w:noBreakHyphen/>
        <w:t>08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hyroid            1.35E</w:t>
        <w:noBreakHyphen/>
        <w:t>07  2.17E</w:t>
        <w:noBreakHyphen/>
        <w:t>06  4.85E</w:t>
        <w:noBreakHyphen/>
        <w:t>07  4.81E</w:t>
        <w:noBreakHyphen/>
        <w:t>08  5.78E</w:t>
        <w:noBreakHyphen/>
        <w:t>09  9.47E</w:t>
        <w:noBreakHyphen/>
        <w:t>09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rin Bladder Wall  1.35E</w:t>
        <w:noBreakHyphen/>
        <w:t>07  2.11E</w:t>
        <w:noBreakHyphen/>
        <w:t>10  2.71E</w:t>
        <w:noBreakHyphen/>
        <w:t>08  7.12E</w:t>
        <w:noBreakHyphen/>
        <w:t>07  8.60E</w:t>
        <w:noBreakHyphen/>
        <w:t>06  3.41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terus             3.34E</w:t>
        <w:noBreakHyphen/>
        <w:t>07  4.12E</w:t>
        <w:noBreakHyphen/>
        <w:t>10  5.27E</w:t>
        <w:noBreakHyphen/>
        <w:t>08  1.82E</w:t>
        <w:noBreakHyphen/>
        <w:t>06  8.62E</w:t>
        <w:noBreakHyphen/>
        <w:t>06  1.52E</w:t>
        <w:noBreakHyphen/>
        <w:t>05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otal Body         3.58E</w:t>
        <w:noBreakHyphen/>
        <w:t>06  2.81E</w:t>
        <w:noBreakHyphen/>
        <w:t>06  2.31E</w:t>
        <w:noBreakHyphen/>
        <w:t>06  2.54E</w:t>
        <w:noBreakHyphen/>
        <w:t>06  2.92E</w:t>
        <w:noBreakHyphen/>
        <w:t>06  3.12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SOURCE ORGANS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RGET ORGANS      Stomach   ULI Cont  Heart Co  Heart Wa  Kidneys   Liver   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drenals           4.45E</w:t>
        <w:noBreakHyphen/>
        <w:t>06  1.46E</w:t>
        <w:noBreakHyphen/>
        <w:t>06  4.07E</w:t>
        <w:noBreakHyphen/>
        <w:t>06  4.62E</w:t>
        <w:noBreakHyphen/>
        <w:t>06  1.40E</w:t>
        <w:noBreakHyphen/>
        <w:t>05  8.02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rain              9.91E</w:t>
        <w:noBreakHyphen/>
        <w:t>09  1.25E</w:t>
        <w:noBreakHyphen/>
        <w:t>09  5.90E</w:t>
        <w:noBreakHyphen/>
        <w:t>08  5.01E</w:t>
        <w:noBreakHyphen/>
        <w:t>08  3.60E</w:t>
        <w:noBreakHyphen/>
        <w:t>09  1.63E</w:t>
        <w:noBreakHyphen/>
        <w:t>08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reasts            9.33E</w:t>
        <w:noBreakHyphen/>
        <w:t>07  1.44E</w:t>
        <w:noBreakHyphen/>
        <w:t>07  4.08E</w:t>
        <w:noBreakHyphen/>
        <w:t>06  4.55E</w:t>
        <w:noBreakHyphen/>
        <w:t>06  3.33E</w:t>
        <w:noBreakHyphen/>
        <w:t>07  1.13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Gallbladder Wall   4.85E</w:t>
        <w:noBreakHyphen/>
        <w:t>06  1.40E</w:t>
        <w:noBreakHyphen/>
        <w:t>05  1.61E</w:t>
        <w:noBreakHyphen/>
        <w:t>06  1.92E</w:t>
        <w:noBreakHyphen/>
        <w:t>06  6.65E</w:t>
        <w:noBreakHyphen/>
        <w:t>06  1.68E</w:t>
        <w:noBreakHyphen/>
        <w:t>05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LI Wall           1.46E</w:t>
        <w:noBreakHyphen/>
        <w:t>06  4.10E</w:t>
        <w:noBreakHyphen/>
        <w:t>06  7.27E</w:t>
        <w:noBreakHyphen/>
        <w:t>08  8.91E</w:t>
        <w:noBreakHyphen/>
        <w:t>08  8.91E</w:t>
        <w:noBreakHyphen/>
        <w:t>07  2.39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mall Intestine    3.37E</w:t>
        <w:noBreakHyphen/>
        <w:t>06  2.57E</w:t>
        <w:noBreakHyphen/>
        <w:t>05  2.58E</w:t>
        <w:noBreakHyphen/>
        <w:t>07  3.39E</w:t>
        <w:noBreakHyphen/>
        <w:t>07  3.49E</w:t>
        <w:noBreakHyphen/>
        <w:t>06  1.90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tomach            2.09E</w:t>
        <w:noBreakHyphen/>
        <w:t>04  5.27E</w:t>
        <w:noBreakHyphen/>
        <w:t>06  2.72E</w:t>
        <w:noBreakHyphen/>
        <w:t>06  4.49E</w:t>
        <w:noBreakHyphen/>
        <w:t>06  4.17E</w:t>
        <w:noBreakHyphen/>
        <w:t>06  2.45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LI Wall           4.64E</w:t>
        <w:noBreakHyphen/>
        <w:t>06  2.08E</w:t>
        <w:noBreakHyphen/>
        <w:t>04  3.54E</w:t>
        <w:noBreakHyphen/>
        <w:t>07  4.39E</w:t>
        <w:noBreakHyphen/>
        <w:t>07  3.45E</w:t>
        <w:noBreakHyphen/>
        <w:t>06  3.15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Heart Wall         3.92E</w:t>
        <w:noBreakHyphen/>
        <w:t>06  4.79E</w:t>
        <w:noBreakHyphen/>
        <w:t>07  1.32E</w:t>
        <w:noBreakHyphen/>
        <w:t>04  2.97E</w:t>
        <w:noBreakHyphen/>
        <w:t>04  1.28E</w:t>
        <w:noBreakHyphen/>
        <w:t>06  4.03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Kidneys            4.42E</w:t>
        <w:noBreakHyphen/>
        <w:t>06  3.43E</w:t>
        <w:noBreakHyphen/>
        <w:t>06  1.02E</w:t>
        <w:noBreakHyphen/>
        <w:t>06  1.28E</w:t>
        <w:noBreakHyphen/>
        <w:t>06  3.37E</w:t>
        <w:noBreakHyphen/>
        <w:t>04  5.10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iver              2.40E</w:t>
        <w:noBreakHyphen/>
        <w:t>06  3.16E</w:t>
        <w:noBreakHyphen/>
        <w:t>06  3.61E</w:t>
        <w:noBreakHyphen/>
        <w:t>06  4.03E</w:t>
        <w:noBreakHyphen/>
        <w:t>06  5.10E</w:t>
        <w:noBreakHyphen/>
        <w:t>06  7.52E</w:t>
        <w:noBreakHyphen/>
        <w:t>05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ungs              1.88E</w:t>
        <w:noBreakHyphen/>
        <w:t>06  2.84E</w:t>
        <w:noBreakHyphen/>
        <w:t>07  8.55E</w:t>
        <w:noBreakHyphen/>
        <w:t>06  8.38E</w:t>
        <w:noBreakHyphen/>
        <w:t>06  1.08E</w:t>
        <w:noBreakHyphen/>
        <w:t>06  3.95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uscle             1.84E</w:t>
        <w:noBreakHyphen/>
        <w:t>06  1.91E</w:t>
        <w:noBreakHyphen/>
        <w:t>06  1.60E</w:t>
        <w:noBreakHyphen/>
        <w:t>06  1.73E</w:t>
        <w:noBreakHyphen/>
        <w:t>06  1.90E</w:t>
        <w:noBreakHyphen/>
        <w:t>06  1.39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varies            9.18E</w:t>
        <w:noBreakHyphen/>
        <w:t>07  1.53E</w:t>
        <w:noBreakHyphen/>
        <w:t>05  8.72E</w:t>
        <w:noBreakHyphen/>
        <w:t>08  1.15E</w:t>
        <w:noBreakHyphen/>
        <w:t>07  1.13E</w:t>
        <w:noBreakHyphen/>
        <w:t>06  6.05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ancreas           2.39E</w:t>
        <w:noBreakHyphen/>
        <w:t>05  2.57E</w:t>
        <w:noBreakHyphen/>
        <w:t>06  4.21E</w:t>
        <w:noBreakHyphen/>
        <w:t>06  5.85E</w:t>
        <w:noBreakHyphen/>
        <w:t>06  8.50E</w:t>
        <w:noBreakHyphen/>
        <w:t>06  6.69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Red Marrow         1.24E</w:t>
        <w:noBreakHyphen/>
        <w:t>06  2.41E</w:t>
        <w:noBreakHyphen/>
        <w:t>06  1.84E</w:t>
        <w:noBreakHyphen/>
        <w:t>06  1.84E</w:t>
        <w:noBreakHyphen/>
        <w:t>06  2.89E</w:t>
        <w:noBreakHyphen/>
        <w:t>06  1.42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one Surfaces      1.58E</w:t>
        <w:noBreakHyphen/>
        <w:t>06  2.03E</w:t>
        <w:noBreakHyphen/>
        <w:t>06  2.49E</w:t>
        <w:noBreakHyphen/>
        <w:t>06  2.49E</w:t>
        <w:noBreakHyphen/>
        <w:t>06  2.70E</w:t>
        <w:noBreakHyphen/>
        <w:t>06  2.06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kin               6.00E</w:t>
        <w:noBreakHyphen/>
        <w:t>07  5.29E</w:t>
        <w:noBreakHyphen/>
        <w:t>07  5.91E</w:t>
        <w:noBreakHyphen/>
        <w:t>07  6.51E</w:t>
        <w:noBreakHyphen/>
        <w:t>07  7.24E</w:t>
        <w:noBreakHyphen/>
        <w:t>07  6.47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pleen             1.38E</w:t>
        <w:noBreakHyphen/>
        <w:t>05  1.65E</w:t>
        <w:noBreakHyphen/>
        <w:t>06  1.94E</w:t>
        <w:noBreakHyphen/>
        <w:t>06  2.62E</w:t>
        <w:noBreakHyphen/>
        <w:t>06  1.30E</w:t>
        <w:noBreakHyphen/>
        <w:t>05  1.15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estes             5.82E</w:t>
        <w:noBreakHyphen/>
        <w:t>08  3.26E</w:t>
        <w:noBreakHyphen/>
        <w:t>07  1.14E</w:t>
        <w:noBreakHyphen/>
        <w:t>08  1.34E</w:t>
        <w:noBreakHyphen/>
        <w:t>08  6.12E</w:t>
        <w:noBreakHyphen/>
        <w:t>08  3.14E</w:t>
        <w:noBreakHyphen/>
        <w:t>08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hymus             6.09E</w:t>
        <w:noBreakHyphen/>
        <w:t>07  1.00E</w:t>
        <w:noBreakHyphen/>
        <w:t>07  1.68E</w:t>
        <w:noBreakHyphen/>
        <w:t>05  1.39E</w:t>
        <w:noBreakHyphen/>
        <w:t>05  2.94E</w:t>
        <w:noBreakHyphen/>
        <w:t>07  9.48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hyroid            5.09E</w:t>
        <w:noBreakHyphen/>
        <w:t>08  1.65E</w:t>
        <w:noBreakHyphen/>
        <w:t>08  7.94E</w:t>
        <w:noBreakHyphen/>
        <w:t>07  6.82E</w:t>
        <w:noBreakHyphen/>
        <w:t>07  6.06E</w:t>
        <w:noBreakHyphen/>
        <w:t>08  1.49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rin Bladder Wall  2.98E</w:t>
        <w:noBreakHyphen/>
        <w:t>07  2.59E</w:t>
        <w:noBreakHyphen/>
        <w:t>06  4.28E</w:t>
        <w:noBreakHyphen/>
        <w:t>08  3.71E</w:t>
        <w:noBreakHyphen/>
        <w:t>08  3.21E</w:t>
        <w:noBreakHyphen/>
        <w:t>07  2.04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terus             7.89E</w:t>
        <w:noBreakHyphen/>
        <w:t>07  6.49E</w:t>
        <w:noBreakHyphen/>
        <w:t>06  9.04E</w:t>
        <w:noBreakHyphen/>
        <w:t>08  1.04E</w:t>
        <w:noBreakHyphen/>
        <w:t>07  1.02E</w:t>
        <w:noBreakHyphen/>
        <w:t>06  5.25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otal Body         2.22E</w:t>
        <w:noBreakHyphen/>
        <w:t>06  2.74E</w:t>
        <w:noBreakHyphen/>
        <w:t>06  2.22E</w:t>
        <w:noBreakHyphen/>
        <w:t>06  3.46E</w:t>
        <w:noBreakHyphen/>
        <w:t>06  3.32E</w:t>
        <w:noBreakHyphen/>
        <w:t>06  3.33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SOURCE ORGANS</w:t>
      </w:r>
    </w:p>
    <w:p>
      <w:pPr>
        <w:pStyle w:val="Normal"/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 xml:space="preserve">TARGET ORGANS      Lungs     Muscle    Ovaries   Pancreas  Red Mar.  </w:t>
      </w:r>
      <w:r>
        <w:rPr>
          <w:rFonts w:cs="Courier New" w:ascii="Courier New" w:hAnsi="Courier New"/>
          <w:sz w:val="20"/>
          <w:szCs w:val="20"/>
          <w:lang w:val="pt-BR"/>
        </w:rPr>
        <w:t>CrtBonSf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drenals           4.14E</w:t>
        <w:noBreakHyphen/>
        <w:t>06  2.23E</w:t>
        <w:noBreakHyphen/>
        <w:t>06  5.44E</w:t>
        <w:noBreakHyphen/>
        <w:t>07  1.99E</w:t>
        <w:noBreakHyphen/>
        <w:t>05  4.22E</w:t>
        <w:noBreakHyphen/>
        <w:t>06  1.87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rain              1.33E</w:t>
        <w:noBreakHyphen/>
        <w:t>07  3.71E</w:t>
        <w:noBreakHyphen/>
        <w:t>07  4.67E</w:t>
        <w:noBreakHyphen/>
        <w:t>10  9.94E</w:t>
        <w:noBreakHyphen/>
        <w:t>09  1.51E</w:t>
        <w:noBreakHyphen/>
        <w:t>06  2.21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reasts            4.27E</w:t>
        <w:noBreakHyphen/>
        <w:t>06  7.95E</w:t>
        <w:noBreakHyphen/>
        <w:t>07  4.85E</w:t>
        <w:noBreakHyphen/>
        <w:t>08  1.00E</w:t>
        <w:noBreakHyphen/>
        <w:t>06  9.61E</w:t>
        <w:noBreakHyphen/>
        <w:t>07  5.71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Gallbladder Wall   1.20E</w:t>
        <w:noBreakHyphen/>
        <w:t>06  2.31E</w:t>
        <w:noBreakHyphen/>
        <w:t>06  1.59E</w:t>
        <w:noBreakHyphen/>
        <w:t>06  1.49E</w:t>
        <w:noBreakHyphen/>
        <w:t>05  1.83E</w:t>
        <w:noBreakHyphen/>
        <w:t>06  7.09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LI Wall           5.96E</w:t>
        <w:noBreakHyphen/>
        <w:t>08  2.47E</w:t>
        <w:noBreakHyphen/>
        <w:t>06  2.50E</w:t>
        <w:noBreakHyphen/>
        <w:t>05  6.79E</w:t>
        <w:noBreakHyphen/>
        <w:t>07  3.57E</w:t>
        <w:noBreakHyphen/>
        <w:t>06  1.28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mall Intestine    2.23E</w:t>
        <w:noBreakHyphen/>
        <w:t>07  2.02E</w:t>
        <w:noBreakHyphen/>
        <w:t>06  1.79E</w:t>
        <w:noBreakHyphen/>
        <w:t>05  2.23E</w:t>
        <w:noBreakHyphen/>
        <w:t>06  3.08E</w:t>
        <w:noBreakHyphen/>
        <w:t>06  9.51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tomach            2.05E</w:t>
        <w:noBreakHyphen/>
        <w:t>06  2.09E</w:t>
        <w:noBreakHyphen/>
        <w:t>06  9.32E</w:t>
        <w:noBreakHyphen/>
        <w:t>07  2.52E</w:t>
        <w:noBreakHyphen/>
        <w:t>05  1.36E</w:t>
        <w:noBreakHyphen/>
        <w:t>06  6.53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LI Wall           2.97E</w:t>
        <w:noBreakHyphen/>
        <w:t>07  2.00E</w:t>
        <w:noBreakHyphen/>
        <w:t>06  1.73E</w:t>
        <w:noBreakHyphen/>
        <w:t>05  2.66E</w:t>
        <w:noBreakHyphen/>
        <w:t>06  2.62E</w:t>
        <w:noBreakHyphen/>
        <w:t>06  8.42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Heart Wall         8.19E</w:t>
        <w:noBreakHyphen/>
        <w:t>06  1.73E</w:t>
        <w:noBreakHyphen/>
        <w:t>06  1.15E</w:t>
        <w:noBreakHyphen/>
        <w:t>07  5.85E</w:t>
        <w:noBreakHyphen/>
        <w:t>06  1.81E</w:t>
        <w:noBreakHyphen/>
        <w:t>06  9.55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Kidneys            1.08E</w:t>
        <w:noBreakHyphen/>
        <w:t>06  1.90E</w:t>
        <w:noBreakHyphen/>
        <w:t>06  1.13E</w:t>
        <w:noBreakHyphen/>
        <w:t>06  8.50E</w:t>
        <w:noBreakHyphen/>
        <w:t>06  2.88E</w:t>
        <w:noBreakHyphen/>
        <w:t>06  1.06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iver              3.74E</w:t>
        <w:noBreakHyphen/>
        <w:t>06  1.39E</w:t>
        <w:noBreakHyphen/>
        <w:t>06  6.05E</w:t>
        <w:noBreakHyphen/>
        <w:t>07  6.69E</w:t>
        <w:noBreakHyphen/>
        <w:t>06  1.50E</w:t>
        <w:noBreakHyphen/>
        <w:t>06  8.19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ungs              9.14E</w:t>
        <w:noBreakHyphen/>
        <w:t>05  1.92E</w:t>
        <w:noBreakHyphen/>
        <w:t>06  1.00E</w:t>
        <w:noBreakHyphen/>
        <w:t>07  2.93E</w:t>
        <w:noBreakHyphen/>
        <w:t>06  1.92E</w:t>
        <w:noBreakHyphen/>
        <w:t>06  1.17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uscle             1.87E</w:t>
        <w:noBreakHyphen/>
        <w:t>06  4.37E</w:t>
        <w:noBreakHyphen/>
        <w:t>06  2.74E</w:t>
        <w:noBreakHyphen/>
        <w:t>06  2.41E</w:t>
        <w:noBreakHyphen/>
        <w:t>06  1.61E</w:t>
        <w:noBreakHyphen/>
        <w:t>06  1.31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varies            1.00E</w:t>
        <w:noBreakHyphen/>
        <w:t>07  2.74E</w:t>
        <w:noBreakHyphen/>
        <w:t>06  8.26E</w:t>
        <w:noBreakHyphen/>
        <w:t>03  5.97E</w:t>
        <w:noBreakHyphen/>
        <w:t>07  3.56E</w:t>
        <w:noBreakHyphen/>
        <w:t>06  1.09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ancreas           2.89E</w:t>
        <w:noBreakHyphen/>
        <w:t>06  2.41E</w:t>
        <w:noBreakHyphen/>
        <w:t>06  5.97E</w:t>
        <w:noBreakHyphen/>
        <w:t>07  9.59E</w:t>
        <w:noBreakHyphen/>
        <w:t>04  2.43E</w:t>
        <w:noBreakHyphen/>
        <w:t>06  1.07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Red Marrow         1.93E</w:t>
        <w:noBreakHyphen/>
        <w:t>06  1.61E</w:t>
        <w:noBreakHyphen/>
        <w:t>06  3.56E</w:t>
        <w:noBreakHyphen/>
        <w:t>06  2.33E</w:t>
        <w:noBreakHyphen/>
        <w:t>06  3.94E</w:t>
        <w:noBreakHyphen/>
        <w:t>05  6.72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one Surfaces      2.93E</w:t>
        <w:noBreakHyphen/>
        <w:t>06  3.35E</w:t>
        <w:noBreakHyphen/>
        <w:t>06  2.74E</w:t>
        <w:noBreakHyphen/>
        <w:t>06  2.59E</w:t>
        <w:noBreakHyphen/>
        <w:t>06  2.67E</w:t>
        <w:noBreakHyphen/>
        <w:t>05  9.82E</w:t>
        <w:noBreakHyphen/>
        <w:t>05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kin               7.17E</w:t>
        <w:noBreakHyphen/>
        <w:t>07  1.19E</w:t>
        <w:noBreakHyphen/>
        <w:t>06  5.10E</w:t>
        <w:noBreakHyphen/>
        <w:t>07  4.95E</w:t>
        <w:noBreakHyphen/>
        <w:t>07  7.75E</w:t>
        <w:noBreakHyphen/>
        <w:t>07  8.72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pleen             2.98E</w:t>
        <w:noBreakHyphen/>
        <w:t>06  1.99E</w:t>
        <w:noBreakHyphen/>
        <w:t>06  6.16E</w:t>
        <w:noBreakHyphen/>
        <w:t>07  2.65E</w:t>
        <w:noBreakHyphen/>
        <w:t>05  1.53E</w:t>
        <w:noBreakHyphen/>
        <w:t>06  8.26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estes             8.20E</w:t>
        <w:noBreakHyphen/>
        <w:t>09  1.95E</w:t>
        <w:noBreakHyphen/>
        <w:t>06  0.00E+00  5.02E</w:t>
        <w:noBreakHyphen/>
        <w:t>08  5.00E</w:t>
        <w:noBreakHyphen/>
        <w:t>07  6.62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hymus             4.82E</w:t>
        <w:noBreakHyphen/>
        <w:t>06  2.16E</w:t>
        <w:noBreakHyphen/>
        <w:t>06  3.85E</w:t>
        <w:noBreakHyphen/>
        <w:t>08  9.56E</w:t>
        <w:noBreakHyphen/>
        <w:t>07  1.47E</w:t>
        <w:noBreakHyphen/>
        <w:t>06  8.39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hyroid            1.41E</w:t>
        <w:noBreakHyphen/>
        <w:t>06  2.38E</w:t>
        <w:noBreakHyphen/>
        <w:t>06  5.51E</w:t>
        <w:noBreakHyphen/>
        <w:t>09  1.30E</w:t>
        <w:noBreakHyphen/>
        <w:t>07  1.26E</w:t>
        <w:noBreakHyphen/>
        <w:t>06  1.30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rin Bladder Wall  2.71E</w:t>
        <w:noBreakHyphen/>
        <w:t>08  2.67E</w:t>
        <w:noBreakHyphen/>
        <w:t>06  9.22E</w:t>
        <w:noBreakHyphen/>
        <w:t>06  2.43E</w:t>
        <w:noBreakHyphen/>
        <w:t>07  1.44E</w:t>
        <w:noBreakHyphen/>
        <w:t>06  6.40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terus             7.54E</w:t>
        <w:noBreakHyphen/>
        <w:t>08  2.70E</w:t>
        <w:noBreakHyphen/>
        <w:t>06  2.89E</w:t>
        <w:noBreakHyphen/>
        <w:t>05  6.13E</w:t>
        <w:noBreakHyphen/>
        <w:t>07  2.45E</w:t>
        <w:noBreakHyphen/>
        <w:t>06  7.92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otal Body         3.09E</w:t>
        <w:noBreakHyphen/>
        <w:t>06  2.87E</w:t>
        <w:noBreakHyphen/>
        <w:t>06  3.79E</w:t>
        <w:noBreakHyphen/>
        <w:t>06  3.76E</w:t>
        <w:noBreakHyphen/>
        <w:t>06  3.22E</w:t>
        <w:noBreakHyphen/>
        <w:t>06  3.03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SOURCE ORGANS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RGET ORGANS      TrbBonSf  CrtBonVl  TrbBonVl  Spleen    Testes    Thymus  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drenals           1.87E</w:t>
        <w:noBreakHyphen/>
        <w:t>06  1.87E</w:t>
        <w:noBreakHyphen/>
        <w:t>06  1.87E</w:t>
        <w:noBreakHyphen/>
        <w:t>06  7.94E</w:t>
        <w:noBreakHyphen/>
        <w:t>06  3.10E</w:t>
        <w:noBreakHyphen/>
        <w:t>08  9.19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rain              2.21E</w:t>
        <w:noBreakHyphen/>
        <w:t>06  2.21E</w:t>
        <w:noBreakHyphen/>
        <w:t>06  2.21E</w:t>
        <w:noBreakHyphen/>
        <w:t>06  1.33E</w:t>
        <w:noBreakHyphen/>
        <w:t>08  6.51E</w:t>
        <w:noBreakHyphen/>
        <w:t>11  1.27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reasts            5.71E</w:t>
        <w:noBreakHyphen/>
        <w:t>07  5.71E</w:t>
        <w:noBreakHyphen/>
        <w:t>07  5.71E</w:t>
        <w:noBreakHyphen/>
        <w:t>07  7.32E</w:t>
        <w:noBreakHyphen/>
        <w:t>07  0.00E+00  4.06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Gallbladder Wall   7.09E</w:t>
        <w:noBreakHyphen/>
        <w:t>07  7.09E</w:t>
        <w:noBreakHyphen/>
        <w:t>07  7.09E</w:t>
        <w:noBreakHyphen/>
        <w:t>07  2.06E</w:t>
        <w:noBreakHyphen/>
        <w:t>06  1.22E</w:t>
        <w:noBreakHyphen/>
        <w:t>07  4.39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LI Wall           1.28E</w:t>
        <w:noBreakHyphen/>
        <w:t>06  1.28E</w:t>
        <w:noBreakHyphen/>
        <w:t>06  1.28E</w:t>
        <w:noBreakHyphen/>
        <w:t>06  7.39E</w:t>
        <w:noBreakHyphen/>
        <w:t>07  3.26E</w:t>
        <w:noBreakHyphen/>
        <w:t>06  3.14E</w:t>
        <w:noBreakHyphen/>
        <w:t>08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mall Intestine    9.51E</w:t>
        <w:noBreakHyphen/>
        <w:t>07  9.51E</w:t>
        <w:noBreakHyphen/>
        <w:t>07  9.51E</w:t>
        <w:noBreakHyphen/>
        <w:t>07  1.61E</w:t>
        <w:noBreakHyphen/>
        <w:t>06  4.20E</w:t>
        <w:noBreakHyphen/>
        <w:t>07  8.50E</w:t>
        <w:noBreakHyphen/>
        <w:t>08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tomach            6.53E</w:t>
        <w:noBreakHyphen/>
        <w:t>07  6.53E</w:t>
        <w:noBreakHyphen/>
        <w:t>07  6.53E</w:t>
        <w:noBreakHyphen/>
        <w:t>07  1.38E</w:t>
        <w:noBreakHyphen/>
        <w:t>05  8.33E</w:t>
        <w:noBreakHyphen/>
        <w:t>08  5.89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LI Wall           8.42E</w:t>
        <w:noBreakHyphen/>
        <w:t>07  8.42E</w:t>
        <w:noBreakHyphen/>
        <w:t>07  8.42E</w:t>
        <w:noBreakHyphen/>
        <w:t>07  1.68E</w:t>
        <w:noBreakHyphen/>
        <w:t>06  3.00E</w:t>
        <w:noBreakHyphen/>
        <w:t>07  1.01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Heart Wall         9.55E</w:t>
        <w:noBreakHyphen/>
        <w:t>07  9.55E</w:t>
        <w:noBreakHyphen/>
        <w:t>07  9.55E</w:t>
        <w:noBreakHyphen/>
        <w:t>07  2.62E</w:t>
        <w:noBreakHyphen/>
        <w:t>06  1.34E</w:t>
        <w:noBreakHyphen/>
        <w:t>08  1.39E</w:t>
        <w:noBreakHyphen/>
        <w:t>05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Kidneys            1.06E</w:t>
        <w:noBreakHyphen/>
        <w:t>06  1.06E</w:t>
        <w:noBreakHyphen/>
        <w:t>06  1.06E</w:t>
        <w:noBreakHyphen/>
        <w:t>06  1.30E</w:t>
        <w:noBreakHyphen/>
        <w:t>05  6.12E</w:t>
        <w:noBreakHyphen/>
        <w:t>08  2.94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iver              8.19E</w:t>
        <w:noBreakHyphen/>
        <w:t>07  8.19E</w:t>
        <w:noBreakHyphen/>
        <w:t>07  8.19E</w:t>
        <w:noBreakHyphen/>
        <w:t>07  1.15E</w:t>
        <w:noBreakHyphen/>
        <w:t>06  3.14E</w:t>
        <w:noBreakHyphen/>
        <w:t>08  9.48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ungs              1.17E</w:t>
        <w:noBreakHyphen/>
        <w:t>06  1.17E</w:t>
        <w:noBreakHyphen/>
        <w:t>06  1.17E</w:t>
        <w:noBreakHyphen/>
        <w:t>06  3.04E</w:t>
        <w:noBreakHyphen/>
        <w:t>06  8.20E</w:t>
        <w:noBreakHyphen/>
        <w:t>09  5.02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uscle             1.31E</w:t>
        <w:noBreakHyphen/>
        <w:t>06  1.31E</w:t>
        <w:noBreakHyphen/>
        <w:t>06  1.31E</w:t>
        <w:noBreakHyphen/>
        <w:t>06  1.99E</w:t>
        <w:noBreakHyphen/>
        <w:t>06  1.95E</w:t>
        <w:noBreakHyphen/>
        <w:t>06  2.16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varies            1.09E</w:t>
        <w:noBreakHyphen/>
        <w:t>06  1.09E</w:t>
        <w:noBreakHyphen/>
        <w:t>06  1.09E</w:t>
        <w:noBreakHyphen/>
        <w:t>06  6.16E</w:t>
        <w:noBreakHyphen/>
        <w:t>07  0.00E+00  3.85E</w:t>
        <w:noBreakHyphen/>
        <w:t>08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ancreas           1.07E</w:t>
        <w:noBreakHyphen/>
        <w:t>06  1.07E</w:t>
        <w:noBreakHyphen/>
        <w:t>06  1.07E</w:t>
        <w:noBreakHyphen/>
        <w:t>06  2.65E</w:t>
        <w:noBreakHyphen/>
        <w:t>05  5.02E</w:t>
        <w:noBreakHyphen/>
        <w:t>08  9.56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Red Marrow         1.78E</w:t>
        <w:noBreakHyphen/>
        <w:t>05  6.72E</w:t>
        <w:noBreakHyphen/>
        <w:t>06  1.11E</w:t>
        <w:noBreakHyphen/>
        <w:t>05  1.44E</w:t>
        <w:noBreakHyphen/>
        <w:t>06  4.43E</w:t>
        <w:noBreakHyphen/>
        <w:t>07  1.45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one Surfaces      1.11E</w:t>
        <w:noBreakHyphen/>
        <w:t>04  2.14E</w:t>
        <w:noBreakHyphen/>
        <w:t>05  3.39E</w:t>
        <w:noBreakHyphen/>
        <w:t>05  2.07E</w:t>
        <w:noBreakHyphen/>
        <w:t>06  1.46E</w:t>
        <w:noBreakHyphen/>
        <w:t>06  2.16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kin               8.72E</w:t>
        <w:noBreakHyphen/>
        <w:t>07  8.72E</w:t>
        <w:noBreakHyphen/>
        <w:t>07  8.72E</w:t>
        <w:noBreakHyphen/>
        <w:t>07  6.24E</w:t>
        <w:noBreakHyphen/>
        <w:t>07  2.27E</w:t>
        <w:noBreakHyphen/>
        <w:t>06  8.31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pleen             8.26E</w:t>
        <w:noBreakHyphen/>
        <w:t>07  8.26E</w:t>
        <w:noBreakHyphen/>
        <w:t>07  8.26E</w:t>
        <w:noBreakHyphen/>
        <w:t>07  5.73E</w:t>
        <w:noBreakHyphen/>
        <w:t>04  4.23E</w:t>
        <w:noBreakHyphen/>
        <w:t>08  5.84E</w:t>
        <w:noBreakHyphen/>
        <w:t>07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estes             6.62E</w:t>
        <w:noBreakHyphen/>
        <w:t>07  6.62E</w:t>
        <w:noBreakHyphen/>
        <w:t>07  6.62E</w:t>
        <w:noBreakHyphen/>
        <w:t>07  4.23E</w:t>
        <w:noBreakHyphen/>
        <w:t>08  2.23E</w:t>
        <w:noBreakHyphen/>
        <w:t>03  4.65E</w:t>
        <w:noBreakHyphen/>
        <w:t>09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hymus             8.39E</w:t>
        <w:noBreakHyphen/>
        <w:t>07  8.39E</w:t>
        <w:noBreakHyphen/>
        <w:t>07  8.39E</w:t>
        <w:noBreakHyphen/>
        <w:t>07  5.84E</w:t>
        <w:noBreakHyphen/>
        <w:t>07  4.65E</w:t>
        <w:noBreakHyphen/>
        <w:t>09  3.89E</w:t>
        <w:noBreakHyphen/>
        <w:t>03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hyroid            1.30E</w:t>
        <w:noBreakHyphen/>
        <w:t>06  1.30E</w:t>
        <w:noBreakHyphen/>
        <w:t>06  1.30E</w:t>
        <w:noBreakHyphen/>
        <w:t>06  1.33E</w:t>
        <w:noBreakHyphen/>
        <w:t>07  7.24E</w:t>
        <w:noBreakHyphen/>
        <w:t>10  2.59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rin Bladder Wall  6.40E</w:t>
        <w:noBreakHyphen/>
        <w:t>07  6.40E</w:t>
        <w:noBreakHyphen/>
        <w:t>07  6.40E</w:t>
        <w:noBreakHyphen/>
        <w:t>07  1.48E</w:t>
        <w:noBreakHyphen/>
        <w:t>07  6.29E</w:t>
        <w:noBreakHyphen/>
        <w:t>06  1.72E</w:t>
        <w:noBreakHyphen/>
        <w:t>08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terus             7.92E</w:t>
        <w:noBreakHyphen/>
        <w:t>07  7.92E</w:t>
        <w:noBreakHyphen/>
        <w:t>07  7.92E</w:t>
        <w:noBreakHyphen/>
        <w:t>07  4.25E</w:t>
        <w:noBreakHyphen/>
        <w:t>07  0.00E+00  3.60E</w:t>
        <w:noBreakHyphen/>
        <w:t>08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otal Body         3.03E</w:t>
        <w:noBreakHyphen/>
        <w:t>06  3.03E</w:t>
        <w:noBreakHyphen/>
        <w:t>06  3.03E</w:t>
        <w:noBreakHyphen/>
        <w:t>06  3.33E</w:t>
        <w:noBreakHyphen/>
        <w:t>06  2.83E</w:t>
        <w:noBreakHyphen/>
        <w:t>06  3.16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pt-BR"/>
        </w:rPr>
        <w:t>SOURCE ORGANS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ARGET ORGANS      Thyroid   Urin. Bl  Uterus    Fetus     Placenta  Total Bd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drenals           1.35E</w:t>
        <w:noBreakHyphen/>
        <w:t>07  1.56E</w:t>
        <w:noBreakHyphen/>
        <w:t>07  3.34E</w:t>
        <w:noBreakHyphen/>
        <w:t>07  0.00E+00  0.00E+00  3.44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rain              2.17E</w:t>
        <w:noBreakHyphen/>
        <w:t>06  2.10E</w:t>
        <w:noBreakHyphen/>
        <w:t>10  4.12E</w:t>
        <w:noBreakHyphen/>
        <w:t>10  0.00E+00  0.00E+00  2.73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reasts            4.85E</w:t>
        <w:noBreakHyphen/>
        <w:t>07  2.56E</w:t>
        <w:noBreakHyphen/>
        <w:t>08  5.27E</w:t>
        <w:noBreakHyphen/>
        <w:t>08  0.00E+00  0.00E+00  2.26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Gallbladder Wall   5.08E</w:t>
        <w:noBreakHyphen/>
        <w:t>08  5.69E</w:t>
        <w:noBreakHyphen/>
        <w:t>07  1.82E</w:t>
        <w:noBreakHyphen/>
        <w:t>06  0.00E+00  0.00E+00  3.62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LI Wall           4.85E</w:t>
        <w:noBreakHyphen/>
        <w:t>09  1.02E</w:t>
        <w:noBreakHyphen/>
        <w:t>05  8.24E</w:t>
        <w:noBreakHyphen/>
        <w:t>06  0.00E+00  0.00E+00  3.56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mall Intestine    9.47E</w:t>
        <w:noBreakHyphen/>
        <w:t>09  3.52E</w:t>
        <w:noBreakHyphen/>
        <w:t>06  1.52E</w:t>
        <w:noBreakHyphen/>
        <w:t>05  0.00E+00  0.00E+00  3.62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tomach            7.34E</w:t>
        <w:noBreakHyphen/>
        <w:t>08  3.49E</w:t>
        <w:noBreakHyphen/>
        <w:t>07  8.73E</w:t>
        <w:noBreakHyphen/>
        <w:t>07  0.00E+00  0.00E+00  3.31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LI Wall           1.65E</w:t>
        <w:noBreakHyphen/>
        <w:t>08  2.54E</w:t>
        <w:noBreakHyphen/>
        <w:t>06  6.85E</w:t>
        <w:noBreakHyphen/>
        <w:t>06  0.00E+00  0.00E+00  3.50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Heart Wall         6.82E</w:t>
        <w:noBreakHyphen/>
        <w:t>07  3.92E</w:t>
        <w:noBreakHyphen/>
        <w:t>08  1.04E</w:t>
        <w:noBreakHyphen/>
        <w:t>07  0.00E+00  0.00E+00  3.33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Kidneys            6.06E</w:t>
        <w:noBreakHyphen/>
        <w:t>08  3.45E</w:t>
        <w:noBreakHyphen/>
        <w:t>07  1.02E</w:t>
        <w:noBreakHyphen/>
        <w:t>06  0.00E+00  0.00E+00  3.20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iver              1.49E</w:t>
        <w:noBreakHyphen/>
        <w:t>07  2.02E</w:t>
        <w:noBreakHyphen/>
        <w:t>07  5.25E</w:t>
        <w:noBreakHyphen/>
        <w:t>07  0.00E+00  0.00E+00  3.26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Lungs              1.42E</w:t>
        <w:noBreakHyphen/>
        <w:t>06  1.98E</w:t>
        <w:noBreakHyphen/>
        <w:t>08  7.54E</w:t>
        <w:noBreakHyphen/>
        <w:t>08  0.00E+00  0.00E+00  3.07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uscle             2.38E</w:t>
        <w:noBreakHyphen/>
        <w:t>06  2.40E</w:t>
        <w:noBreakHyphen/>
        <w:t>06  2.70E</w:t>
        <w:noBreakHyphen/>
        <w:t>06  0.00E+00  0.00E+00  2.81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varies            5.51E</w:t>
        <w:noBreakHyphen/>
        <w:t>09  8.93E</w:t>
        <w:noBreakHyphen/>
        <w:t>06  2.89E</w:t>
        <w:noBreakHyphen/>
        <w:t>05  0.00E+00  0.00E+00  3.68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ancreas           1.30E</w:t>
        <w:noBreakHyphen/>
        <w:t>07  2.36E</w:t>
        <w:noBreakHyphen/>
        <w:t>07  6.13E</w:t>
        <w:noBreakHyphen/>
        <w:t>07  0.00E+00  0.00E+00  3.65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Red Marrow         1.32E</w:t>
        <w:noBreakHyphen/>
        <w:t>06  1.28E</w:t>
        <w:noBreakHyphen/>
        <w:t>06  2.24E</w:t>
        <w:noBreakHyphen/>
        <w:t>06  0.00E+00  0.00E+00  2.77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one Surfaces      3.29E</w:t>
        <w:noBreakHyphen/>
        <w:t>06  1.49E</w:t>
        <w:noBreakHyphen/>
        <w:t>06  1.89E</w:t>
        <w:noBreakHyphen/>
        <w:t>06  0.00E+00  0.00E+00  5.25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kin               7.98E</w:t>
        <w:noBreakHyphen/>
        <w:t>07  6.94E</w:t>
        <w:noBreakHyphen/>
        <w:t>07  5.03E</w:t>
        <w:noBreakHyphen/>
        <w:t>07  0.00E+00  0.00E+00  2.03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pleen             1.33E</w:t>
        <w:noBreakHyphen/>
        <w:t>07  1.56E</w:t>
        <w:noBreakHyphen/>
        <w:t>07  4.25E</w:t>
        <w:noBreakHyphen/>
        <w:t>07  0.00E+00  0.00E+00  3.24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estes             7.24E</w:t>
        <w:noBreakHyphen/>
        <w:t>10  6.25E</w:t>
        <w:noBreakHyphen/>
        <w:t>06  0.00E+00  0.00E+00  0.00E+00  2.76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hymus             2.59E</w:t>
        <w:noBreakHyphen/>
        <w:t>06  1.71E</w:t>
        <w:noBreakHyphen/>
        <w:t>08  3.60E</w:t>
        <w:noBreakHyphen/>
        <w:t>08  0.00E+00  0.00E+00  3.04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hyroid            3.86E</w:t>
        <w:noBreakHyphen/>
        <w:t>03  2.50E</w:t>
        <w:noBreakHyphen/>
        <w:t>09  5.18E</w:t>
        <w:noBreakHyphen/>
        <w:t>09  0.00E+00  0.00E+00  3.10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rin Bladder Wall  2.52E</w:t>
        <w:noBreakHyphen/>
        <w:t>09  2.74E</w:t>
        <w:noBreakHyphen/>
        <w:t>04  2.50E</w:t>
        <w:noBreakHyphen/>
        <w:t>05  0.00E+00  0.00E+00  3.44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terus             5.18E</w:t>
        <w:noBreakHyphen/>
        <w:t>09  2.34E</w:t>
        <w:noBreakHyphen/>
        <w:t>05  1.21E</w:t>
        <w:noBreakHyphen/>
        <w:t>03  0.00E+00  0.00E+00  3.71E</w:t>
        <w:noBreakHyphen/>
        <w:t>06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otal Body         3.17E</w:t>
        <w:noBreakHyphen/>
        <w:t>06  2.23E</w:t>
        <w:noBreakHyphen/>
        <w:t>06  3.81E</w:t>
        <w:noBreakHyphen/>
        <w:t>06  0.00E+00  0.00E+00  2.99E</w:t>
        <w:noBreakHyphen/>
        <w:t>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46:00Z</dcterms:created>
  <dc:creator>Michael Stabin</dc:creator>
  <dc:description/>
  <cp:keywords/>
  <dc:language>en-US</dc:language>
  <cp:lastModifiedBy>stabinmg</cp:lastModifiedBy>
  <cp:lastPrinted>2005-10-27T07:39:00Z</cp:lastPrinted>
  <dcterms:modified xsi:type="dcterms:W3CDTF">2006-11-09T20:34:00Z</dcterms:modified>
  <cp:revision>12</cp:revision>
  <dc:subject/>
  <dc:title>1</dc:title>
</cp:coreProperties>
</file>